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Обьявление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 xml:space="preserve">ЗАО &lt;&lt;Лорийская региональная станция переливания крови&gt;&gt; ниже предоставляет информацию </w:t>
      </w:r>
      <w:r>
        <w:rPr>
          <w:rFonts w:cs="Sylfaen" w:ascii="GHEA Grapalat" w:hAnsi="GHEA Grapalat"/>
          <w:sz w:val="18"/>
          <w:szCs w:val="18"/>
          <w:lang w:val="ru-RU"/>
        </w:rPr>
        <w:t>заключенных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договоров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в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результате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акупочно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процедуры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кодом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0070C0"/>
          <w:sz w:val="18"/>
          <w:szCs w:val="18"/>
          <w:lang w:val="ru-RU"/>
        </w:rPr>
        <w:t>«ԼՄԱՓԿ-ԳՀԱՊՁԲ-21/1»</w:t>
      </w:r>
      <w:r>
        <w:rPr>
          <w:rFonts w:cs="Sylfaen" w:ascii="GHEA Grapalat" w:hAnsi="GHEA Grapalat"/>
          <w:sz w:val="18"/>
          <w:szCs w:val="18"/>
          <w:lang w:val="ru-RU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организованной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на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закупку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медикамент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ов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для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своих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нужд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ru-RU"/>
        </w:rPr>
        <w:t>22.02.2021</w:t>
      </w:r>
      <w:r>
        <w:rPr>
          <w:rFonts w:cs="Sylfaen" w:ascii="GHEA Grapalat" w:hAnsi="GHEA Grapalat"/>
          <w:sz w:val="18"/>
          <w:szCs w:val="18"/>
          <w:lang w:val="ru-RU"/>
        </w:rPr>
        <w:t xml:space="preserve"> года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95"/>
        <w:gridCol w:w="830"/>
        <w:gridCol w:w="1340"/>
        <w:gridCol w:w="928"/>
        <w:gridCol w:w="1257"/>
        <w:gridCol w:w="1126"/>
        <w:gridCol w:w="3222"/>
        <w:gridCol w:w="3117"/>
      </w:tblGrid>
      <w:tr>
        <w:trPr>
          <w:trHeight w:val="23" w:hRule="atLeast"/>
        </w:trPr>
        <w:tc>
          <w:tcPr>
            <w:tcW w:w="1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Товар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закупк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ru-RU"/>
              </w:rPr>
              <w:t>и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N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единица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Количеств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Ориентировочная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цен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Краткое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описание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техническое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описание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Краткое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описание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, предусмотренное договором (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техническое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описание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С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имеющимися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средствам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Обще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ru-RU"/>
              </w:rPr>
              <w:t xml:space="preserve">драм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/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С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имеющимися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средств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Общее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Двойные мешки для кров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 автоматической закрывающейся иглой 450 м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С автоматической закрывающейся иглой 450 м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едицинские перчат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естерильная mediu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естерильная medium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едицинские перчат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естерильная smal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естерильная small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Повязка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* 14 нестериль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* 14 нестерильны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едицинский хлоп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естерилизованное, 100% хлопок, 50 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естерилизованное, 100% хлопок, 50 г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Вакуумная пробир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м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м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Вакуумная пробир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м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м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истема впрыс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без фильт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без фильтр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истема впрыс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 фильтр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 фильтром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пр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м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мл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Иг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G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G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карифика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пластмассов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пластмассовы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5F5F5" w:val="clear"/>
              </w:rPr>
              <w:t>Насадка соп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желтый 200 мкл, P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желтый 200 мкл, PP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Лента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клеивающий медици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клеивающий медицински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Бахи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полиэтиле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полиэтилен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аска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Н-95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КН-95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аска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трехслойный медицин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трехслойный медицински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едицинская л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Липкий одноразов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Липкий одноразовый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нур с клапан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Медицинский шнур с клапаном, предназначенный для забора крови. Имеет конец тросика для фиксации замка. Остаточный срок годности при доставке: не менее 75% для продукции со сроком хранения до 1 года, не менее 2/3 для продукции со сроком хранения 1-2 года, не менее 15 месяцев для продукции со сроком годности более 2-х лет. Наличие сертификатов каче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Медицинский шнур с клапаном, предназначенный для забора крови. Имеет конец тросика для фиксации замка. Остаточный срок годности при доставке: не менее 75% для продукции со сроком хранения до 1 года, не менее 2/3 для продукции со сроком хранения 1-2 года, не менее 15 месяцев для продукции со сроком годности более 2-х лет.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аличие сертификатов качества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алфет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терильная 3 см * 3 с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Стерильная 3 см * 3 см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4"/>
        <w:gridCol w:w="257"/>
        <w:gridCol w:w="1735"/>
        <w:gridCol w:w="25"/>
        <w:gridCol w:w="104"/>
        <w:gridCol w:w="712"/>
        <w:gridCol w:w="78"/>
        <w:gridCol w:w="173"/>
        <w:gridCol w:w="198"/>
        <w:gridCol w:w="19"/>
        <w:gridCol w:w="1184"/>
        <w:gridCol w:w="100"/>
        <w:gridCol w:w="92"/>
        <w:gridCol w:w="965"/>
        <w:gridCol w:w="44"/>
        <w:gridCol w:w="651"/>
        <w:gridCol w:w="695"/>
        <w:gridCol w:w="453"/>
        <w:gridCol w:w="97"/>
        <w:gridCol w:w="26"/>
        <w:gridCol w:w="277"/>
        <w:gridCol w:w="793"/>
        <w:gridCol w:w="145"/>
        <w:gridCol w:w="346"/>
        <w:gridCol w:w="862"/>
        <w:gridCol w:w="423"/>
        <w:gridCol w:w="719"/>
        <w:gridCol w:w="315"/>
        <w:gridCol w:w="251"/>
        <w:gridCol w:w="233"/>
        <w:gridCol w:w="204"/>
        <w:gridCol w:w="849"/>
        <w:gridCol w:w="1350"/>
      </w:tblGrid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оцедуры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упки</w:t>
            </w:r>
          </w:p>
        </w:tc>
        <w:tc>
          <w:tcPr>
            <w:tcW w:w="122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скольк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очна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указанног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дукт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евышае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емидесят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ратную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азо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о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оч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ой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единиц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т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требованиям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водилась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прос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прав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ублик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02.2021г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ме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ме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глашени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дур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изменилось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разъяс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разъяс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глашения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лучения запрос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23" w:hRule="atLeast"/>
        </w:trPr>
        <w:tc>
          <w:tcPr>
            <w:tcW w:w="70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----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3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звани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в</w:t>
            </w:r>
          </w:p>
        </w:tc>
        <w:tc>
          <w:tcPr>
            <w:tcW w:w="112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Цены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представленны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кажды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ом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рам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 без НДС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 без НДС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 без НДС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меющимис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редствами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меющимис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редствами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меющимис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редствами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меющимис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редствами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меющимис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редствам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имеющимис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средствами</w:t>
            </w:r>
          </w:p>
        </w:tc>
      </w:tr>
      <w:tr>
        <w:trPr>
          <w:trHeight w:val="432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Представлено</w:t>
            </w: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в</w:t>
            </w: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>Приложении</w:t>
            </w:r>
            <w:r>
              <w:rPr>
                <w:rFonts w:cs="Calibri" w:ascii="GHEA Grapalat" w:hAnsi="GHEA Grapalat"/>
                <w:b/>
                <w:color w:val="FF0000"/>
                <w:sz w:val="18"/>
                <w:szCs w:val="18"/>
              </w:rPr>
              <w:t xml:space="preserve"> 1</w:t>
            </w:r>
          </w:p>
        </w:tc>
      </w:tr>
      <w:tr>
        <w:trPr>
          <w:trHeight w:val="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ругая информация</w:t>
            </w:r>
          </w:p>
        </w:tc>
        <w:tc>
          <w:tcPr>
            <w:tcW w:w="144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Так как ценовые предложения по лотам </w:t>
            </w:r>
            <w:r>
              <w:rPr>
                <w:rFonts w:cs="Sylfaen" w:ascii="Sylfaen" w:hAnsi="Sylfaen"/>
                <w:sz w:val="20"/>
                <w:lang w:val="ru-RU"/>
              </w:rPr>
              <w:t>1,2,3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процедуры с кодом «ԼՄԱՓԿ-ԳՀԱՊՁԲ-21/1», представленное участниками (с учетом НДС) больше, чем расчетная сумма, Комиссия, на основании подпункта 1 пункта 1 статьи 38 Закона РА «О закупках», требования 5-го подпункта 40-го пункта приказа «Организаци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и </w:t>
            </w:r>
            <w:r>
              <w:rPr>
                <w:rFonts w:cs="Sylfaen" w:ascii="Sylfaen" w:hAnsi="Sylfaen"/>
                <w:sz w:val="20"/>
                <w:lang w:val="hy-AM"/>
              </w:rPr>
              <w:t>закупочного процесса», утвержденног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решением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№526-Н от 4 мая</w:t>
            </w:r>
            <w:r>
              <w:rPr>
                <w:rFonts w:cs="Sylfaen" w:ascii="Sylfaen" w:hAnsi="Sylfaen"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решила:  в целях снижения цен </w:t>
            </w:r>
            <w:r>
              <w:rPr>
                <w:rFonts w:cs="Sylfaen" w:ascii="Sylfaen" w:hAnsi="Sylfaen"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sz w:val="20"/>
                <w:lang w:val="hy-AM"/>
              </w:rPr>
              <w:t>.0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.2021 г. Организовать переговоры с участниками в 14:00 в </w:t>
            </w:r>
            <w:r>
              <w:rPr>
                <w:rFonts w:cs="Sylfaen" w:ascii="Sylfaen" w:hAnsi="Sylfaen"/>
                <w:sz w:val="20"/>
                <w:lang w:val="ru-RU"/>
              </w:rPr>
              <w:t>Лорийской региональной станции переливания крови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(Ванадзор, Ул. Нжде 2/42). На переговоры приглашены ООО «Лейко», ООО «Нанамед», ООО «Фармегус», ООО «</w:t>
            </w:r>
            <w:r>
              <w:rPr>
                <w:rFonts w:cs="Sylfaen" w:ascii="Sylfaen" w:hAnsi="Sylfaen"/>
                <w:sz w:val="20"/>
                <w:lang w:val="ru-RU"/>
              </w:rPr>
              <w:t>Рома</w:t>
            </w:r>
            <w:r>
              <w:rPr>
                <w:rFonts w:cs="Sylfaen" w:ascii="Sylfaen" w:hAnsi="Sylfaen"/>
                <w:sz w:val="20"/>
                <w:lang w:val="hy-AM"/>
              </w:rPr>
              <w:t>», ООО «Л</w:t>
            </w:r>
            <w:r>
              <w:rPr>
                <w:rFonts w:cs="Sylfaen" w:ascii="Sylfaen" w:hAnsi="Sylfaen"/>
                <w:sz w:val="20"/>
                <w:lang w:val="ru-RU"/>
              </w:rPr>
              <w:t>евон и Ламара</w:t>
            </w:r>
            <w:r>
              <w:rPr>
                <w:rFonts w:cs="Sylfaen" w:ascii="Sylfaen" w:hAnsi="Sylfaen"/>
                <w:sz w:val="20"/>
                <w:lang w:val="hy-AM"/>
              </w:rPr>
              <w:t>», ООО «Дезсервис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11.02.2021г. в 14:00 в </w:t>
            </w:r>
            <w:r>
              <w:rPr>
                <w:rFonts w:cs="Sylfaen" w:ascii="Sylfaen" w:hAnsi="Sylfaen"/>
                <w:sz w:val="20"/>
                <w:lang w:val="ru-RU"/>
              </w:rPr>
              <w:t>Лорийской региональной станции переливания крови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(Ванадзор, Ул. Нжде 2/42) состоялись торги между участниками. </w:t>
            </w:r>
            <w:r>
              <w:rPr>
                <w:rFonts w:cs="Sylfaen" w:ascii="Sylfaen" w:hAnsi="Sylfaen"/>
                <w:sz w:val="20"/>
                <w:lang w:val="ru-RU"/>
              </w:rPr>
              <w:t>Участники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не изменили свои ценовые предложения.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формац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клон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явках</w:t>
            </w:r>
          </w:p>
        </w:tc>
      </w:tr>
      <w:tr>
        <w:trPr>
          <w:trHeight w:val="183" w:hRule="atLeast"/>
        </w:trPr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зв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участни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а</w:t>
            </w:r>
          </w:p>
        </w:tc>
        <w:tc>
          <w:tcPr>
            <w:tcW w:w="12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Результат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цен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довлетворитель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удовлетворитель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 составления конверта и предоставления</w:t>
            </w:r>
          </w:p>
        </w:tc>
      </w:tr>
      <w:tr>
        <w:trPr>
          <w:trHeight w:val="14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Другая информация</w:t>
            </w:r>
          </w:p>
        </w:tc>
        <w:tc>
          <w:tcPr>
            <w:tcW w:w="14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Отклоненных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заявок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нет</w:t>
            </w:r>
          </w:p>
        </w:tc>
      </w:tr>
      <w:tr>
        <w:trPr>
          <w:trHeight w:val="44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Дата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выбора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выбранного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участника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1г</w:t>
            </w:r>
          </w:p>
        </w:tc>
      </w:tr>
      <w:tr>
        <w:trPr>
          <w:trHeight w:val="23" w:hRule="atLeast"/>
        </w:trPr>
        <w:tc>
          <w:tcPr>
            <w:tcW w:w="69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ru-RU"/>
              </w:rPr>
              <w:t>Период бездействия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бездействия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Конец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бездействия</w:t>
            </w:r>
          </w:p>
        </w:tc>
      </w:tr>
      <w:tr>
        <w:trPr>
          <w:trHeight w:val="23" w:hRule="atLeast"/>
        </w:trPr>
        <w:tc>
          <w:tcPr>
            <w:tcW w:w="69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1г</w:t>
            </w:r>
          </w:p>
        </w:tc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1г.</w:t>
            </w:r>
          </w:p>
        </w:tc>
      </w:tr>
      <w:tr>
        <w:trPr>
          <w:trHeight w:val="23" w:hRule="atLeast"/>
        </w:trPr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уведомления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контракте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выбранному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участнику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1г</w:t>
            </w:r>
          </w:p>
        </w:tc>
      </w:tr>
      <w:tr>
        <w:trPr>
          <w:trHeight w:val="23" w:hRule="atLeast"/>
        </w:trPr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когд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контракт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подписанный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выбранным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участником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торгов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будет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представлен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заказчику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.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1г</w:t>
            </w:r>
          </w:p>
        </w:tc>
      </w:tr>
      <w:tr>
        <w:trPr>
          <w:trHeight w:val="197" w:hRule="atLeast"/>
        </w:trPr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заказчиком</w:t>
            </w:r>
          </w:p>
        </w:tc>
        <w:tc>
          <w:tcPr>
            <w:tcW w:w="8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1г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Выбранны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участник</w:t>
            </w:r>
          </w:p>
        </w:tc>
        <w:tc>
          <w:tcPr>
            <w:tcW w:w="12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Договор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Номер договора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Дата заключения</w:t>
            </w:r>
          </w:p>
        </w:tc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реализации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Сумм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предоплаты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драм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С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имеющимися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средствам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С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имеющимися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средствами</w:t>
            </w:r>
          </w:p>
        </w:tc>
      </w:tr>
      <w:tr>
        <w:trPr>
          <w:trHeight w:val="18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7,16,17,18,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Лейк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21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21г</w:t>
            </w:r>
          </w:p>
        </w:tc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21г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4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40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8,9,10,11,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,15,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ФБ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21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16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616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Линар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21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3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Ром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21/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4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</w:tr>
      <w:tr>
        <w:trPr>
          <w:trHeight w:val="144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и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дрес</w:t>
            </w:r>
          </w:p>
        </w:tc>
      </w:tr>
      <w:tr>
        <w:trPr>
          <w:trHeight w:val="28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Выбранны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участник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Эл. почта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Банковский счет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Идентификационный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логоплательщик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7,16,17,18,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Лейк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Г. Ереван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л Фучик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7/14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О «Инекобанк»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/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05002215023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ru-RU"/>
              </w:rPr>
              <w:t>01224924</w:t>
            </w:r>
          </w:p>
        </w:tc>
      </w:tr>
      <w:tr>
        <w:trPr>
          <w:trHeight w:val="22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,8,9,10,11,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,15,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ФБ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Г. Ереван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ул Абовян//23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ba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lc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ru</w:t>
              </w:r>
            </w:hyperlink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ЗАО «Конверсбанк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Н/С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651924600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832515</w:t>
            </w:r>
          </w:p>
        </w:tc>
      </w:tr>
      <w:tr>
        <w:trPr>
          <w:trHeight w:val="22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Линар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Г. Ереван ул Нансена 7, N43 ненаселенная площадь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linare50@mail.ru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hd w:fill="FFFFFF" w:val="clear"/>
              <w:rPr/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 xml:space="preserve">ОАО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Армэкономбанк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» </w:t>
            </w:r>
          </w:p>
          <w:p>
            <w:pPr>
              <w:pStyle w:val="Heading5"/>
              <w:shd w:fill="FFFFFF" w:val="clear"/>
              <w:rPr/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Н/С</w:t>
            </w:r>
            <w:r>
              <w:rPr>
                <w:rFonts w:cs="Courier New" w:ascii="Courier New" w:hAnsi="Courier New"/>
                <w:b w:val="false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163078039498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212215</w:t>
            </w:r>
          </w:p>
        </w:tc>
      </w:tr>
      <w:tr>
        <w:trPr>
          <w:trHeight w:val="22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ОО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Ром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Г. Ереван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ван, ул Бабаджаняна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/5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numner@romamed.am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ОА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раратбан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/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10003864590100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45967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ругая информация</w:t>
            </w:r>
          </w:p>
        </w:tc>
        <w:tc>
          <w:tcPr>
            <w:tcW w:w="14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Оценочная комиссия обьявила несостаявшей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1,2,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лоты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связ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отсутствием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соответствующих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предложени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приглашению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Информаци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я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ыполне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целью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ивлечения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участников</w:t>
            </w:r>
          </w:p>
        </w:tc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едусмотренны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осуществлялись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установленно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орядк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Кратко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описани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обнаруженных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оцесс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закупки</w:t>
            </w:r>
          </w:p>
        </w:tc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Никаких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противоправных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действий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в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процессе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закупки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обнаружено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не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было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Жалобы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закупо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и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ринятые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п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ним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решения</w:t>
            </w:r>
          </w:p>
        </w:tc>
        <w:tc>
          <w:tcPr>
            <w:tcW w:w="9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Жалоб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на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ru-RU"/>
              </w:rPr>
              <w:t>процедуру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не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поступало</w:t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уга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еобходима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формация</w:t>
            </w:r>
          </w:p>
        </w:tc>
        <w:tc>
          <w:tcPr>
            <w:tcW w:w="115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это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о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ам</w:t>
            </w:r>
          </w:p>
        </w:tc>
      </w:tr>
      <w:tr>
        <w:trPr>
          <w:trHeight w:val="23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Имя, фамилия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6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Адрес эл. почты</w:t>
            </w:r>
          </w:p>
        </w:tc>
      </w:tr>
      <w:tr>
        <w:trPr>
          <w:trHeight w:val="23" w:hRule="atLeast"/>
        </w:trPr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Айк Манукян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077-05-98-44</w:t>
            </w:r>
          </w:p>
        </w:tc>
        <w:tc>
          <w:tcPr>
            <w:tcW w:w="6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hmanuk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ru-RU"/>
                </w:rPr>
                <w:t>96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ru-RU"/>
        </w:rPr>
        <w:t>Заказчик -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ЗАО &lt;&lt;Лорийская региональная станция переливания крови&gt;&gt;</w:t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Cs w:val="22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af-Z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Приложение 1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1"/>
        <w:gridCol w:w="1006"/>
        <w:gridCol w:w="1183"/>
        <w:gridCol w:w="1080"/>
        <w:gridCol w:w="990"/>
        <w:gridCol w:w="1440"/>
        <w:gridCol w:w="1080"/>
        <w:gridCol w:w="1080"/>
        <w:gridCol w:w="1376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Расчетная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сумм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драм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Организация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победител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Предложени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о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други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компани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участвующи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конкурс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Наз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Цен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Без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НД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С НД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Без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С НД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Двойные мешки для кров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Нанам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550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Цена предложения выше ориентировочной.</w:t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Фармег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4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4400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Р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4300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Медицинские перчат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Цена предложения выше ориентировочной.</w:t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вон и Ламара 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9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998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600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Медицинские перчат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83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Цена предложения выше ориентировочной.</w:t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вон и Ламара 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9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998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600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Повяз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4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0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Левон и Ламара 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2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Медицинский хлоп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18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Вакуумная пробир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инар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1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7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ООО «Фармег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4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Вакуумная пробир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39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ина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армег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9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Ро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Система впры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Система впрыс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Шпр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Иг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Скарификато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ина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Насадка сопл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Ром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166.6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ина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армег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3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Л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Бахи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1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Мас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33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ЧП «Сона Мартирося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Мас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2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Дез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66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ЧП «Сона Мартирося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Медицинская л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Шнур с клапан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Ф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6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Салфе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ООО «Лей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i w:val="false"/>
          <w:i w:val="false"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 w:val="false"/>
          <w:i w:val="false"/>
          <w:sz w:val="20"/>
          <w:szCs w:val="16"/>
          <w:u w:val="none"/>
          <w:lang w:val="nb-NO"/>
        </w:rPr>
      </w:r>
    </w:p>
    <w:sectPr>
      <w:footerReference w:type="default" r:id="rId4"/>
      <w:type w:val="nextPage"/>
      <w:pgSz w:orient="landscape" w:w="16838" w:h="11906"/>
      <w:pgMar w:left="450" w:right="180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Style7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a.llc@mail.ru" TargetMode="External"/><Relationship Id="rId3" Type="http://schemas.openxmlformats.org/officeDocument/2006/relationships/hyperlink" Target="mailto:hmanukyan96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Пользователь Windows</cp:lastModifiedBy>
  <cp:lastPrinted>2017-10-06T14:20:00Z</cp:lastPrinted>
  <dcterms:modified xsi:type="dcterms:W3CDTF">2021-02-21T14:11:00Z</dcterms:modified>
  <cp:revision>727</cp:revision>
  <dc:subject/>
  <dc:title>                                        Ð²Úî²ð²ðàôÂÚàôÜ ´²ò  ÀÜÂ²ò²Î²ðàì  ÜàôØ   Î²î²ðºÈàô  Ø²êÆÜ</dc:title>
</cp:coreProperties>
</file>